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 DI FRANCESE 2012-20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LASSE 1LA indirizzo LINGUISTIC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LIBRO DI TESTO: </w:t>
      </w:r>
      <w:r>
        <w:rPr>
          <w:rFonts w:cs="Arial" w:ascii="Arial" w:hAnsi="Arial"/>
          <w:sz w:val="20"/>
        </w:rPr>
        <w:t>"C’est dans l’air" ed Minerva scuol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DOCENTE</w:t>
      </w:r>
      <w:r>
        <w:rPr/>
        <w:t xml:space="preserve"> : Luca Camilli </w:t>
      </w:r>
    </w:p>
    <w:p>
      <w:pPr>
        <w:pStyle w:val="Normal"/>
        <w:rPr/>
      </w:pPr>
      <w:r>
        <w:rPr>
          <w:b/>
          <w:bCs/>
        </w:rPr>
        <w:t>ASSISTENTE CONVERSAZIONE FRANCESE</w:t>
      </w:r>
      <w:r>
        <w:rPr/>
        <w:t xml:space="preserve"> :   Rachel Aversa </w:t>
      </w:r>
    </w:p>
    <w:p>
      <w:pPr>
        <w:pStyle w:val="Normal"/>
        <w:rPr/>
      </w:pPr>
      <w:r>
        <w:rPr/>
        <w:tab/>
        <w:t xml:space="preserve">           </w:t>
      </w:r>
    </w:p>
    <w:p>
      <w:pPr>
        <w:pStyle w:val="Heading2"/>
        <w:rPr>
          <w:sz w:val="20"/>
        </w:rPr>
      </w:pPr>
      <w:r>
        <w:rPr/>
        <w:t>GRAMMAIRE</w:t>
      </w:r>
    </w:p>
    <w:p>
      <w:pPr>
        <w:sectPr>
          <w:type w:val="nextPage"/>
          <w:pgSz w:w="11906" w:h="16838"/>
          <w:pgMar w:left="794" w:right="851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Règles de phonétique (prononciation, liaison etc..)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P25 Pronoms personnels sujets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P26 Nombres de 0 à 69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P26 Articles définis et indéfinis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27 La forme interrogative + P54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27 Le féminin + P88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28 Le Pluriel + P76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P28 Adjectifs interrogatifs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P28 Articles contractés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P28 Prépositions + nom de pays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P38 La forme négative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38 Pronoms personnels toniques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39 Adverbes de quantité : « molto »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40 « il y a »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52 Adjectifs possessifs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52 Adjectifs démonstratifs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54 Numéraux ordinaux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54 Oui /si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74 Impératif affirmatif et négatif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75 Pronoms personnels compléments COD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75 Le pronom ON</w:t>
        <w:br/>
        <w:t>P76 Prépositions sur/sous/dans/avec/entre/chez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89 Adjectifs nouveau/beau/vieux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90 Expressions de quantité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104 Pronoms personnels compléments COI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105 Position des pronoms compléments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105 Pronoms EN/Y</w:t>
      </w:r>
    </w:p>
    <w:p>
      <w:pPr>
        <w:pStyle w:val="Normal"/>
        <w:rPr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106 Adjectifs indéfinis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</w:rPr>
      </w:pPr>
      <w:r>
        <w:rPr>
          <w:sz w:val="24"/>
        </w:rPr>
        <w:t>VOCABULAIR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P18 Les objets de la classe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P18 Le langage de la classe 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22 Adjectifs de nationalité + p250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34 les jours, les mois et les saisons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P36 les couleurs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37 l’adress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48 l’heur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50 les matières au lycé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70 Les lieux publics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85 Les métiers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101 Les pièces d’une maison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COMMUNICATION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16 Salutations et formules de politesse (+ phot.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P22-23 Les présentations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30 l’alphabet : épeler son nom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36 Demander le prix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36 Identifier un objet et une personn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43 Remplir une fiche d’inscrip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49 Décrire la journée (routine)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70 Donner et demander des indications routières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82 Décrire une personne (aspect et caractère)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84 Décrire la famille et les liens de parenté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98 Parler du temps qu’il fait (météo)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P99 Décrire une habitation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2"/>
        <w:rPr>
          <w:sz w:val="20"/>
        </w:rPr>
      </w:pPr>
      <w:r>
        <w:rPr/>
        <w:t>DIALOGUES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21 Dialogue 1 « Salut Théo »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33 Dialogue 2 « Le Karaté, J’adore »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47 Dialogue 3 « Une journée chargée »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69 Dialogue 4 « Tu vas où ? »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81 Dialogue 5 « Et toi, tout se passe bien ? »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97 Dialogue 6 « Il fait beau ! »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2"/>
        <w:rPr>
          <w:sz w:val="20"/>
        </w:rPr>
      </w:pPr>
      <w:r>
        <w:rPr/>
        <w:t>VERBES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Présent indicatif,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impératif,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résent progressif, passé récent, futur proch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Infinitif : les trois groupes</w:t>
      </w:r>
    </w:p>
    <w:p>
      <w:pPr>
        <w:pStyle w:val="Normal"/>
        <w:rPr/>
      </w:pPr>
      <w:r>
        <w:rPr>
          <w:rFonts w:cs="Arial" w:ascii="Arial" w:hAnsi="Arial"/>
          <w:sz w:val="20"/>
          <w:lang w:val="fr-FR"/>
        </w:rPr>
        <w:t>Particularités verbes I</w:t>
      </w:r>
      <w:r>
        <w:rPr>
          <w:rFonts w:cs="Arial" w:ascii="Arial" w:hAnsi="Arial"/>
          <w:sz w:val="20"/>
          <w:vertAlign w:val="superscript"/>
          <w:lang w:val="fr-FR"/>
        </w:rPr>
        <w:t>er</w:t>
      </w:r>
      <w:r>
        <w:rPr>
          <w:rFonts w:cs="Arial" w:ascii="Arial" w:hAnsi="Arial"/>
          <w:sz w:val="20"/>
          <w:lang w:val="fr-FR"/>
        </w:rPr>
        <w:t xml:space="preserve">  groupe : -oyer/ayer/cer/ger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Verbes impersonnels (présent)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2"/>
        <w:rPr/>
      </w:pPr>
      <w:r>
        <w:rPr/>
        <w:t>CONVERSATION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a cigale et la fourmi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es gallicismes trompeurs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es anglicismes trompeurs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e vocabulaire de Noël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e langage de l'ordinateur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e système scolaire français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es parties du corps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es vêtements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a description d’une personn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a description de la maison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NARRATIV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ecture de “Qui file Cucile? » - Boutégège-Longo ed. Cideb (niveau A2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o Corese 5 giugno 2013                              I Docenti   __________________   /   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li alunni _____________ /   _____________  /     ______________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rFonts w:ascii="Arial" w:hAnsi="Arial" w:cs="Arial"/>
      <w:b/>
      <w:bCs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outlineLvl w:val="2"/>
    </w:pPr>
    <w:rPr>
      <w:rFonts w:ascii="Arial" w:hAnsi="Arial" w:cs="Arial"/>
      <w:b/>
      <w:bCs/>
      <w:sz w:val="20"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7:02:00Z</dcterms:created>
  <dc:creator>Luca</dc:creator>
  <dc:description/>
  <dc:language>en-US</dc:language>
  <cp:lastModifiedBy>Luca</cp:lastModifiedBy>
  <dcterms:modified xsi:type="dcterms:W3CDTF">2013-05-30T03:57:00Z</dcterms:modified>
  <cp:revision>4</cp:revision>
  <dc:subject/>
  <dc:title>PROGRAMMA DI FRANCESE 2012-2013</dc:title>
</cp:coreProperties>
</file>